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прел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Асадова Элдара Шурийя-оглы,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Асадов Э.Ш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Сервисавтотранс», находящегося по адресу: ХМАО-Югра г.Нягань, улица Лазарева, дом 45, к.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садов Э.Ш.</w:t>
      </w:r>
      <w:r>
        <w:rPr>
          <w:sz w:val="28"/>
          <w:szCs w:val="28"/>
        </w:rPr>
        <w:t xml:space="preserve">,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Асадова Э.Ш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Асадов Э.Ш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Сервисавтотранс», находящегося по адресу: ХМАО-Югра г.Нягань, улица Лазарева, дом 45, к.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а ЕФС-1, раздел 1, подраздел 1.2. (исходная) предоставлена 27.01.2025. В ходе осуществления контроля за своевременностью, достоверностью и правильностью представления сведений ОПУ и АСВ №5 06.02.2025 года выявлена ошибка (сведения с типом «исходная» не могут быть представлены за период, данные по которому уже учтены на индивидуальном лицевом счете застрахованного лица на основании формы «Исходная») в представленных страхователем сведений в отношении одного застрахованного лица. Для устранения расхождений Фондом 28.01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 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У и АСВ №5 проведены контрольные мероприятия в отношении ООО «СЕРВИСАВТОТРАНС» в части нарушения установленного законодательством срока представления сведений о страховом стаже по форме ЕФС-1, раздел 1, подраздел 1.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справленные сведения о страховом стаже за 2024 год в отношении одного застрахованного лица не были представлены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Асадова Э.Ш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садова Э.Ш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35/2025 об административном правонарушении от 24.03.2025, в котором указаны обстоятельства совершения должностным лицом Асадовым Э.Ш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0739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6.02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генеральным директором ООО «</w:t>
      </w:r>
      <w:r>
        <w:rPr>
          <w:color w:val="000000"/>
          <w:sz w:val="28"/>
          <w:szCs w:val="28"/>
        </w:rPr>
        <w:t>Сервисавтотранс</w:t>
      </w:r>
      <w:r>
        <w:rPr>
          <w:sz w:val="28"/>
          <w:szCs w:val="28"/>
        </w:rPr>
        <w:t>»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Асадов Э.Ш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садова Э.Ш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Асадова Элдара Шурийя-оглы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66549, назначение платежа: штраф за административное правонарушение по протоколу №35/2025 за форму ЕФС-1 раздел 1 подраздел 1.2; рег. №027-011-002060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